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формације о електронским играма укљученим у Информационо-комуникациони систем који се испитује</w:t>
      </w:r>
    </w:p>
    <w:tbl>
      <w:tblPr>
        <w:tblW w:w="12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3260"/>
        <w:gridCol w:w="1701"/>
        <w:gridCol w:w="3969"/>
        <w:gridCol w:w="3241"/>
      </w:tblGrid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Тип иг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назив иг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Вид иг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видео слот / интстант игр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RS"/>
              </w:rPr>
              <w:t>игра на стол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роизвођач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Агрегато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01-0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7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11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.12.2022.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1206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25"/>
      <w:gridCol w:w="8835"/>
    </w:tblGrid>
    <w:tr>
      <w:trPr>
        <w:trHeight w:val="47" w:hRule="atLeast"/>
      </w:trPr>
      <w:tc>
        <w:tcPr>
          <w:tcW w:w="3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ЗАХТЕВ ЗА ИСПИТИВАЊЕ И КОНТРОЛУ ИСПУЊЕНОСТИ ТЕХНИЧКИХ И ФУНКЦИОНАЛНИХ КАРАКТЕРИСТИКА СИСТЕМА ЗА ПРИРЕЂИВАЊЕ ПОСЕБНИХ ИГАРА НА СРЕЋУ ПРЕКО СРЕДСТАВА ЕЛЕКТРОНСКЕ КОМУНИКАЦИЈ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- ПРИЛОГ 5 –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sr-RS"/>
            </w:rPr>
            <w:t>СПИСАК ИГАРА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6:00Z</dcterms:created>
  <dc:creator>Administrator</dc:creator>
  <dc:description/>
  <cp:keywords/>
  <dc:language>en-US</dc:language>
  <cp:lastModifiedBy>Vlado</cp:lastModifiedBy>
  <cp:lastPrinted>2022-12-12T14:13:00Z</cp:lastPrinted>
  <dcterms:modified xsi:type="dcterms:W3CDTF">2022-12-12T13:13:00Z</dcterms:modified>
  <cp:revision>7</cp:revision>
  <dc:subject/>
  <dc:title/>
</cp:coreProperties>
</file>